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2675" cy="879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8799120"/>
                          <a:chOff x="0" y="0"/>
                          <a:chExt cx="6162840" cy="879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2840" cy="87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718920"/>
                            <a:ext cx="5976000" cy="77443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720" cy="229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760" y="0"/>
                              <a:ext cx="720" cy="2298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7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7880"/>
                              <a:ext cx="597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528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56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040" y="2214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048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56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240" y="2214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80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732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56880"/>
                              <a:ext cx="269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221400"/>
                              <a:ext cx="269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612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56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9360" y="2214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428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780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56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1040" y="2214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732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56880"/>
                              <a:ext cx="269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221400"/>
                              <a:ext cx="269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900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252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760" y="56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5760" y="2214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322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322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32256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4870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587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5120" y="587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587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7524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310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1310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31040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47492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2045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2045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2045880"/>
                              <a:ext cx="137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2210400"/>
                              <a:ext cx="1373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15080"/>
                              <a:ext cx="720" cy="37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760" y="4015080"/>
                              <a:ext cx="720" cy="37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5080"/>
                              <a:ext cx="597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3600"/>
                              <a:ext cx="597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40550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40550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405504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320" y="421956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48981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48981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489816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50626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52412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52412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524124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540576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74883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960" y="74883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748836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76528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540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2240" y="540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540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21852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296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0480" y="56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720" y="56880"/>
                              <a:ext cx="413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9720" y="221400"/>
                              <a:ext cx="4132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2045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9680" y="20458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2045880"/>
                              <a:ext cx="149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2210400"/>
                              <a:ext cx="1499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68904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68904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689040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705528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68871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68871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688716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705168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65073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440" y="65073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650736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667188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7162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7162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716256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732708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3560" y="7162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7840" y="7162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716256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732708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310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1310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131040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147492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6120" y="1306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9480" y="130680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880" y="130680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2880" y="147168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1535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9160" y="1535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153540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2560" y="169992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535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15354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53540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69992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720" y="1831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1831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83132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99584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1831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3360" y="1831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83132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1995840"/>
                              <a:ext cx="105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55771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55771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557712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574164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55702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600" y="55702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557028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573444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585216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585216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585216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601704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58456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600" y="58456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584568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601020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61214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2680" y="61214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612144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6285600"/>
                              <a:ext cx="104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0320" y="61142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600" y="611424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611424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7080" y="6278760"/>
                              <a:ext cx="1040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826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826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82656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99108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1051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9480" y="1051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1051560"/>
                              <a:ext cx="167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1216080"/>
                              <a:ext cx="167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829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829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82980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99432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960" y="829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829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829800"/>
                              <a:ext cx="77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994320"/>
                              <a:ext cx="77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720" y="829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8298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829800"/>
                              <a:ext cx="77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5480" y="994320"/>
                              <a:ext cx="774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1048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3720" y="104832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04832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240" y="121284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1051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105156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105156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1216080"/>
                              <a:ext cx="77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617200"/>
                              <a:ext cx="720" cy="10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760" y="2617200"/>
                              <a:ext cx="720" cy="10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7200"/>
                              <a:ext cx="597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85320"/>
                              <a:ext cx="5976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269424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694240"/>
                              <a:ext cx="720" cy="165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269424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28594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29430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294300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29430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310752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7680" y="32086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0" y="3208680"/>
                              <a:ext cx="720" cy="16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320868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440" y="3373200"/>
                              <a:ext cx="27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5160" y="7686720"/>
                              <a:ext cx="6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9840" y="5573160"/>
                              <a:ext cx="72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5852160"/>
                              <a:ext cx="72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12144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6890400"/>
                              <a:ext cx="72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3080" y="715968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5570280"/>
                              <a:ext cx="720" cy="16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3440" y="5842440"/>
                              <a:ext cx="720" cy="16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83440" y="7602840"/>
                            <a:ext cx="720" cy="16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7884720"/>
                            <a:ext cx="7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54548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76724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202932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25432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2546280"/>
                            <a:ext cx="72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0280" y="1548000"/>
                            <a:ext cx="7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773720"/>
                            <a:ext cx="72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54872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0920" y="1548000"/>
                            <a:ext cx="72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203256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2025720"/>
                            <a:ext cx="720" cy="165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255024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276480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2768760"/>
                            <a:ext cx="72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799560"/>
                            <a:ext cx="1099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1.  Volumen ( Liter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054800"/>
                            <a:ext cx="1418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2.  austauschbare Gefäß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313640"/>
                            <a:ext cx="2078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3.  Innenpolitur des Autoklavengefäß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049120"/>
                            <a:ext cx="2382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5.  max. Betriebsdruck/ max. Betriebstemp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540160"/>
                            <a:ext cx="115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6.  Autoklavengest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2120" y="50040"/>
                            <a:ext cx="795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ite: 1   von: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572120"/>
                            <a:ext cx="203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4.  Material der medienberührten Te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54400"/>
                            <a:ext cx="655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     Autokla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4565520"/>
                            <a:ext cx="87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     Rührsyst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164760"/>
                            <a:ext cx="622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     Heiz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809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809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240" y="809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809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809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806400"/>
                            <a:ext cx="199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069640"/>
                            <a:ext cx="71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50 bar/ 250 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069640"/>
                            <a:ext cx="71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0 bar/ 350 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9600" y="2062440"/>
                            <a:ext cx="71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 bar/ 350 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2295000"/>
                            <a:ext cx="714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0 bar/ 500 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2586960"/>
                            <a:ext cx="536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schgest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2586960"/>
                            <a:ext cx="56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andgest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841280"/>
                            <a:ext cx="2430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1.  stopfbüchsloser Drehrührer mit Magnetkupplu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4975200"/>
                            <a:ext cx="1689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(max. 1000 bar, 650 °C, 2000 U/ mi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227200"/>
                            <a:ext cx="2469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3.  Drehzahl-Fernstellung vom Schaltschrank aus 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348520"/>
                            <a:ext cx="1587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digitaler Anzeige der Drehza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627520"/>
                            <a:ext cx="2508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4.  Drehmoment-Erfassungssystem für Drehrührer m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748120"/>
                            <a:ext cx="977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digitaler Anzei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5983560"/>
                            <a:ext cx="1474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5.  Ventil für Inertgasanschlu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306120"/>
                            <a:ext cx="905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6.  Rühreraufga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270200"/>
                            <a:ext cx="230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7.  höchste Viskosität des zu rührenden Mediu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636680"/>
                            <a:ext cx="1605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8.  Rührerelement (austauschba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241120"/>
                            <a:ext cx="2650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9.  Katalysatorkorb (austauschbar gegen Rührerelemen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81648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809640"/>
                            <a:ext cx="1429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5160" y="816480"/>
                            <a:ext cx="31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120" y="2301120"/>
                            <a:ext cx="911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bar/ ..........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728028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7646040"/>
                            <a:ext cx="560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chkreis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7632720"/>
                            <a:ext cx="6789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opellerrüh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7915320"/>
                            <a:ext cx="695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cheibenrüh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7911360"/>
                            <a:ext cx="537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kerrühr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2795400"/>
                            <a:ext cx="1051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oklavenlift - manu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2795400"/>
                            <a:ext cx="1125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utoklavenlift - elektris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6322680"/>
                            <a:ext cx="379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ch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6598440"/>
                            <a:ext cx="628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uspendie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960" y="6870240"/>
                            <a:ext cx="577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pergie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6312600"/>
                            <a:ext cx="402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egas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080" y="6595200"/>
                            <a:ext cx="740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mogenisier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4200" y="6877080"/>
                            <a:ext cx="848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57536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delsta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2280" y="1582560"/>
                            <a:ext cx="41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stell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2640" y="1582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960" y="1582560"/>
                            <a:ext cx="282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an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920" y="1800720"/>
                            <a:ext cx="329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on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560" y="1797840"/>
                            <a:ext cx="323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ncol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433320"/>
                            <a:ext cx="11138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1.  elektrische Heiz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3682440"/>
                            <a:ext cx="3072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2.  Heiz-/ Kühlmantel zum Anschluss an einen Ölthermostaten et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3940920"/>
                            <a:ext cx="2046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.3.  Ölthermostat mit Kaskadenregelung u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061520"/>
                            <a:ext cx="21312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eingebautem Wärmetauscher zur Kühlu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5760" y="1807200"/>
                            <a:ext cx="147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4080" y="5247720"/>
                            <a:ext cx="2096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eingebaut im Schaltschrank der MSR-Pake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241920"/>
                            <a:ext cx="204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bitte die gewünschte Ausführung ankreuz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0"/>
                            <a:ext cx="430272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ischer Fragebogen zu HAAGE - Laborautokla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25pt;height:692.85pt" coordorigin="0,0" coordsize="9705,13857">
                <v:rect id="shape_0" stroked="f" o:allowincell="f" style="position:absolute;left:0;top:0;width:9704;height:13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132;width:9410;height:12195">
                  <v:line id="shape_0" from="5,1132" to="5,4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6,1132" to="9406,47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132" to="9410,11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751" to="9410,47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9,1222" to="4449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64,1222" to="4864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1222" to="4868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1481" to="4868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6,1222" to="5056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71,1222" to="5471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1222" to="5475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51,1481" to="5475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44,1222" to="5644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59,1222" to="6059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9,1222" to="6062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39,1481" to="6062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6,1222" to="6256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71,1222" to="6671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1,1222" to="6675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51,1481" to="6675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73,1222" to="6873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288,1222" to="7288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68,1222" to="7292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68,1481" to="7292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6,1222" to="7476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0,1222" to="7890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222" to="7894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71,1481" to="7894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93,1222" to="8093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08,1222" to="8508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88,1222" to="8512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088,1481" to="8512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1,1640" to="3861,18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6,1640" to="4276,18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1640" to="4280,16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1899" to="4280,189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61,2058" to="3861,2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6,2058" to="4276,2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2058" to="4280,205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2317" to="4280,2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3196" to="3856,3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5,3196" to="5515,3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3196" to="5519,3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3455" to="5519,3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4354" to="3856,4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09,4354" to="6009,4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4354" to="6013,4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4613" to="6013,4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,7455" to="5,13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6,7455" to="9406,13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7455" to="9410,7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3327" to="9410,1332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7518" to="5199,77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4,7518" to="5614,77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4,7518" to="5618,75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4,7777" to="5618,77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8846" to="5204,9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9,8846" to="5619,91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8846" to="5623,8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9105" to="5623,91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9386" to="5204,9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9,9386" to="5619,96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9386" to="5623,93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9645" to="5623,96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2925" to="5204,13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19,12925" to="5619,131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2925" to="5623,129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3184" to="5623,13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1217" to="3856,1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71,1217" to="4271,14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1217" to="4275,12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1476" to="4275,14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6,1222" to="8666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08,1222" to="9308,14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1,1222" to="9311,12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1,1481" to="9311,14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1,4354" to="6231,4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82,4354" to="8582,4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6,4354" to="8586,43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26,4613" to="8586,46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1983" to="5204,12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4,11983" to="6834,122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1983" to="6838,119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2243" to="6838,12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5,11978" to="7155,12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4,11978" to="8784,12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11978" to="8788,119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12237" to="8788,12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1380" to="5204,11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4,11380" to="6834,116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1380" to="6838,113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9,11639" to="6838,116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12412" to="5209,12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9,12412" to="6839,12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2412" to="6843,12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2671" to="6843,12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5,12412" to="7155,12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4,12412" to="8784,12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12412" to="8788,124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12671" to="8788,12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7,3196" to="5757,3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6,3196" to="7416,34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2,3196" to="7420,3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2,3455" to="7420,34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63,3190" to="7663,3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22,3190" to="9322,34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8,3190" to="9326,3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658,3450" to="9326,34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7,3550" to="5757,3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16,3550" to="7416,3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2,3550" to="7420,35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52,3809" to="742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3550" to="3856,3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5,3550" to="5515,38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3550" to="5519,355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3809" to="5519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6,4016" to="3856,4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15,4016" to="5515,4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4016" to="5519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4275" to="5519,4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6,4016" to="6236,4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895,4016" to="7895,42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1,4016" to="7899,40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231,4275" to="7899,4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9915" to="5209,10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9,9915" to="6839,10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9915" to="6843,99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0174" to="6843,101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9904" to="7150,10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9,9904" to="8779,10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45,9904" to="8783,99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45,10163" to="8783,101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10348" to="5209,10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9,10348" to="6839,10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0348" to="6843,103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0608" to="6843,106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10338" to="7150,10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9,10338" to="8779,10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45,10338" to="8783,103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45,10597" to="8783,105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10772" to="5209,1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39,10772" to="6839,11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0772" to="6843,10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11031" to="6843,110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50,10761" to="7150,11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79,10761" to="8779,110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45,10761" to="8783,10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45,11020" to="8783,1102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2434" to="3851,2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1,2434" to="5061,26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6,2434" to="5065,2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6,2693" to="5065,26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6,2788" to="6696,3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22,2788" to="9322,3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1,2788" to="9326,2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1,3047" to="9326,3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8,2439" to="5278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88,2439" to="6488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3,2439" to="6492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3,2698" to="6492,26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6,2439" to="6696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05,2439" to="7905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1,2439" to="7909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91,2698" to="7909,26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08,2439" to="8108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17,2439" to="9317,26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03,2439" to="9321,2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103,2698" to="9321,26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1,2783" to="3851,3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61,2783" to="5061,30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6,2783" to="5065,2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46,3042" to="5065,30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8,2788" to="5278,3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88,2788" to="6488,30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3,2788" to="6492,2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3,3047" to="6492,30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,5254" to="5,6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406,5254" to="9406,69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5254" to="9410,5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936" to="9410,69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5375" to="5209,5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4,5375" to="5624,56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5375" to="5628,53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5635" to="5628,56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5767" to="5209,60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4,5767" to="5624,60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5767" to="5628,57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6026" to="5628,60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9,6185" to="5209,6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4,6185" to="5624,64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6185" to="5628,61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04,6444" to="5628,64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72,13237" to="5781,1323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88,9909" to="6488,101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93,10348" to="6493,106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93,10772" to="6493,110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93,11983" to="6493,12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93,12407" to="6493,126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78,9904" to="8478,10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478,10333" to="8478,105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8478,11973" to="8478,122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478,12417" to="8478,126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9,2434" to="4799,269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9,2783" to="4799,30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4,3196" to="5234,34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39,3550" to="5239,38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9,4010" to="5249,426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1,2438" to="6221,27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221,2793" to="6221,30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39,2439" to="7639,26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1,2438" to="9041,270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30,3201" to="7130,34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46,3190" to="9046,34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614,4016" to="7614,427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305,4354" to="8305,46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3,4360" to="5723,46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;top:1259;width:173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1.  Volumen ( Liter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661;width:223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2.  austauschbare Gefäß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2069;width:327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3.  Innenpolitur des Autoklavengefäß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3227;width:375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5.  max. Betriebsdruck/ max. Betriebstemp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4000;width:181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6.  Autoklavengest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79;width:125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ite: 1   von: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2476;width:3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4.  Material der medienberührten Te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873;width:10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     Autokla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7190;width:13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     Rührsyst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4984;width:9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     Heiz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2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2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1;top:12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12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1270;width:3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3259;width:11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50 bar/ 25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3259;width:11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0 bar/ 35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6;top:3248;width:11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 bar/ 35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3614;width:11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0 bar/ 50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4074;width:8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schgest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3;top:4074;width:88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andgest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624;width:38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1.  stopfbüchsloser Drehrührer mit Magnetkupplu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7835;width:266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(max. 1000 bar, 650 °C, 2000 U/ 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8232;width:388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3.  Drehzahl-Fernstellung vom Schaltschrank aus 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8423;width:249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digitaler Anzeige der Drehza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8862;width:395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4.  Drehmoment-Erfassungssystem für Drehrührer m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052;width:153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digitaler Anzei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9423;width:232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5.  Ventil für Inertgasanschlu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9931;width:142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6.  Rühreraufga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449;width:36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7.  höchste Viskosität des zu rührenden Mediu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026;width:25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8.  Rührerelement (austauschba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2978;width:417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9.  Katalysatorkorb (austauschbar gegen Rührerele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286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275;width:22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8;top:1286;width:49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3624;width:143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bar/ ..........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7;top:11465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2041;width:88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chkrei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2020;width:106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opellerrüh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2465;width:109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cheibenrüh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2;top:12459;width:84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kerrüh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0;top:4402;width:16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oklavenlift - manu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4402;width:177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utoklavenlift - elektris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9957;width:59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ch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0391;width:98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uspend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0819;width:9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perg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9941;width:63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egas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0386;width:116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omogenis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2;top:10830;width:133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2481;width:6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delsta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2;top:2492;width:65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astell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2492;width:3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6;top:2492;width:4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an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2836;width:51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on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2831;width:50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ncol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5407;width:175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1.  elektrische Heiz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;top:5799;width:48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2.  Heiz-/ Kühlmantel zum Anschluss an einen Ölthermostaten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6206;width:3222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.3.  Ölthermostat mit Kaskadenregelung u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6396;width:335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eingebautem Wärmetauscher zur Küh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846;width:23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8264;width:33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eingebaut im Schaltschrank der MSR-Pake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3;top:381;width:32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bitte die gewünschte Ausführung ankreuz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0;width:6775;height:5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ischer Fragebogen zu HAAGE - Laborautokl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76950" cy="9137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9137160"/>
                          <a:chOff x="0" y="0"/>
                          <a:chExt cx="6076800" cy="913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6800" cy="9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3280"/>
                            <a:ext cx="5951160" cy="9083520"/>
                          </a:xfrm>
                        </wpg:grpSpPr>
                        <wps:wsp>
                          <wps:cNvSpPr/>
                          <wps:spPr>
                            <a:xfrm>
                              <a:off x="3240" y="2615760"/>
                              <a:ext cx="720" cy="171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920" y="2615760"/>
                              <a:ext cx="720" cy="1710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576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576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265932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265932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6593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8130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29160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29160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9160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0690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31503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31503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1503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3033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33879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33879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3879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5409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36378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36378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6378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7911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39160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39160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39160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40690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41320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41320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41320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42850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43600"/>
                              <a:ext cx="720" cy="186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920" y="543600"/>
                              <a:ext cx="720" cy="1866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984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5842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842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842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372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8409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8409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8409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9939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0623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0623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0623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2153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34064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34064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3406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4936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6408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6408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6408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7938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21628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21628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1628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3158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191592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191592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19159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20689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538520"/>
                              <a:ext cx="720" cy="172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920" y="4538520"/>
                              <a:ext cx="720" cy="172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852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616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49287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49287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49287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0821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51537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1537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1537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3067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53913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3913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3913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5443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56134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6134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6134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7664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3800" y="46036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4603680"/>
                              <a:ext cx="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960" y="46036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4603680"/>
                              <a:ext cx="44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0560" y="4756680"/>
                              <a:ext cx="44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584784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584784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8478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0008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60447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60447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0447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1977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98000"/>
                              <a:ext cx="720" cy="233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920" y="6498000"/>
                              <a:ext cx="720" cy="233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9800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2240"/>
                              <a:ext cx="5951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676044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676044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7604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91344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69858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69858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9858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1388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72072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72072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2072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3602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743220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7432200"/>
                              <a:ext cx="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4322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5859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76575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76575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6575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78105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83764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83764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83764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852948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65289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652896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52896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668232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85860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7080" y="858600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85860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8739000"/>
                              <a:ext cx="26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7880" y="460692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680" y="460692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4606920"/>
                              <a:ext cx="44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5000" y="4759920"/>
                              <a:ext cx="44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760" y="46036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4603680"/>
                              <a:ext cx="720" cy="14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7560" y="46036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4603680"/>
                              <a:ext cx="44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0520" y="4756680"/>
                              <a:ext cx="443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88387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4960" y="46036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460692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4560" y="4603680"/>
                              <a:ext cx="720" cy="15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1480" y="0"/>
                              <a:ext cx="7956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ite: 2   von: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3760" y="8922600"/>
                              <a:ext cx="7560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2484720"/>
                              <a:ext cx="2009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     Armaturen und Einbauten - Option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93840"/>
                              <a:ext cx="24447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     Armaturen und Einbauten - Grundausstatt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4407120"/>
                              <a:ext cx="13906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     Mess- und Regeltechni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6354000"/>
                              <a:ext cx="2473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     Komponenten für den kontinuierlichen Betrie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2691360"/>
                              <a:ext cx="2372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1.  Kühlschlange innerhalb des Autoklavengefäß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2937600"/>
                              <a:ext cx="3192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2.  Sicherheitsventil anstelle der Berstscheibenvorrichtung (Pos. 4.6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3162960"/>
                              <a:ext cx="3056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3.  Rückschlagventil für Gaseinlass (montiert vor dem Gaseinlass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84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ventil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3413160"/>
                              <a:ext cx="29044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4.  Rückflußkühler für Gas-Probenahme während der Reak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3647520"/>
                              <a:ext cx="2744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5.  Druckkühler mit Tauchrohr für Flüssigkeits-Probenah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3759840"/>
                              <a:ext cx="12218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während der Reak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4140720"/>
                              <a:ext cx="1052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.7.  Bodenablassvent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3925800"/>
                              <a:ext cx="2648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5.6.  Filterelemente (Fritte) für Tauchrohr des Druckkühl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596880"/>
                              <a:ext cx="1277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1.  Gasein - / auslassvent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843840"/>
                              <a:ext cx="21798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2.  zweites Ventil für Gaseinlass mit Tauchroh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1068840"/>
                              <a:ext cx="74160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3.  Manome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319040"/>
                              <a:ext cx="2716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4.  Thermometerrohr für die Messung der Innentemperat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431360"/>
                              <a:ext cx="1361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über ein Thermoel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1603440"/>
                              <a:ext cx="2717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4.5.  Bohrung in der Autoklavenwand für ein Thermoel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715760"/>
                              <a:ext cx="3123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   zur Messung der Wandtemperatur (nur bei elektrischer Heizun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906200"/>
                              <a:ext cx="2345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6.  Berstscheibe einschließlich Ersatzberstscheib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2118960"/>
                              <a:ext cx="2027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7. zentraler Anschluss für einen Drehrühr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4625280"/>
                              <a:ext cx="2453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6.1.  M &amp; R Paket   (Leistungsumfang: siehe Prospekt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4941000"/>
                              <a:ext cx="3078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6.2.1.  digitale Anzeige des aktuellen Betriebsdruckes im Autoklav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5153760"/>
                              <a:ext cx="286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6.2.3.  Fernbetätigung der internen Kühlschlange im Autoklav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5391360"/>
                              <a:ext cx="1960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2.4.  Fernbetätigung für Gaseinlass-Vent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6520" y="462240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2400" y="462528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8840" y="4631760"/>
                              <a:ext cx="5796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5616720"/>
                              <a:ext cx="1988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2.5.  Fernbetätigung für Gasauslass-Vent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5838120"/>
                              <a:ext cx="2930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6.2.6.  "NOT - AUS" - Taster zur Schnellabschaltung der Heiz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6016680"/>
                              <a:ext cx="3026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.2.7.  autonomes Sicherheits-Temperaturbegrenzungs-System m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6129000"/>
                              <a:ext cx="15303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   separatem Thermoele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6535440"/>
                              <a:ext cx="2243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1.  Hochdruck-Kompressor für Gas-Einspeis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6766560"/>
                              <a:ext cx="2644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2.  Hochdruck-Dosierpumpe für Flüssigkeits-Einspeis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7010640"/>
                              <a:ext cx="160956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3.  Vorheizer für Gas-Einspeis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7232040"/>
                              <a:ext cx="1953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4.  Vorheizer für Flüssigkeits-Einspeis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7457400"/>
                              <a:ext cx="2395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7.5.  Kühler für Produktauslass nach dem Autoklav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7675920"/>
                              <a:ext cx="25927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7.6.  Abscheider für Trennung der Gas- und Flüssigph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7788240"/>
                              <a:ext cx="990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des Endproduk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7982640"/>
                              <a:ext cx="920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7.  Vorratsbehäl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8094960"/>
                              <a:ext cx="2536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   (bitte angeben: Stückzahl, Volumen, Betriebsdruck,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8207280"/>
                              <a:ext cx="2863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       Ausstattung z.B. mit Rührer, Heizung, Füllstandsmessung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8394840"/>
                              <a:ext cx="32320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7.8.  Druckregler in der Gas-Einspeisung für druck-konstante Fahrwei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5680" y="6528960"/>
                              <a:ext cx="15379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örderleistung: .................... N l/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0" y="6819840"/>
                              <a:ext cx="15210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örderleistung: ....................    l/ 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7994880"/>
                              <a:ext cx="2431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8107920"/>
                              <a:ext cx="2431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8220240"/>
                              <a:ext cx="24314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8604360"/>
                              <a:ext cx="29840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.9.  Massendurchflussmessung des aktuellen und aufsummiert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40" y="8716680"/>
                              <a:ext cx="9658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       Gas-Verbrauch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8404200"/>
                              <a:ext cx="1623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ür Gasart(en): 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8610840"/>
                              <a:ext cx="1623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ür Gasart(en): 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29560" y="6725880"/>
                            <a:ext cx="15328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sart(en):  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826160"/>
                            <a:ext cx="668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.2.  Optione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235080"/>
                            <a:ext cx="20408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bitte die gewünschte Ausführung ankreuz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2271960"/>
                            <a:ext cx="2763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(bei Bestellung ohne Drehrührer mit einem Blindstopfen verschloss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39718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chnischer Fragebogen zu HAAGE - Laborautoklav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6494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13400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40904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170892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040" y="198432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3920" y="2227680"/>
                            <a:ext cx="946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5pt;height:719.45pt" coordorigin="0,0" coordsize="9570,14389">
                <v:rect id="shape_0" stroked="f" o:allowincell="f" style="position:absolute;left:0;top:0;width:9569;height:143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84;width:9371;height:14305">
                  <v:line id="shape_0" from="5,4203" to="5,6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67,4203" to="9367,68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4203" to="9371,4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6896" to="9371,68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4272" to="5173,4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4272" to="5586,45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4272" to="5590,42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4514" to="5590,45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4676" to="5173,4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4676" to="5586,49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4676" to="5590,467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4917" to="5590,49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5045" to="5173,5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5045" to="5586,52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5045" to="5590,5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5286" to="5590,52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5419" to="5173,5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5419" to="5586,565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5419" to="5590,541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5660" to="5590,56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5813" to="5173,60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5813" to="5586,60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5813" to="5590,581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6054" to="5590,60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6251" to="5173,64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6251" to="5586,64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6251" to="5590,62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6492" to="5590,64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6591" to="5173,6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6591" to="5586,68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6591" to="5590,6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6832" to="5590,68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,940" to="5,38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67,940" to="9367,38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940" to="9371,9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3879" to="9371,38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004" to="5173,1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004" to="5586,12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004" to="5590,10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245" to="5590,12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408" to="5173,16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408" to="5586,16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408" to="5590,1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649" to="5590,16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757" to="5173,1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757" to="5586,1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757" to="5590,17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998" to="5590,19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2195" to="5173,2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2195" to="5586,243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2195" to="5590,219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2436" to="5590,24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2668" to="5173,29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2668" to="5586,29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2668" to="5590,26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2909" to="5590,29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3490" to="5173,3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3490" to="5586,3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3490" to="5590,34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3731" to="5590,37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3101" to="5173,3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3101" to="5586,33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3101" to="5590,31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3342" to="5590,3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,7231" to="5,99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67,7231" to="9367,99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7231" to="9371,7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9952" to="9371,99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7846" to="5173,8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7846" to="5586,80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7846" to="5590,7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8087" to="5590,808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8200" to="5173,8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8200" to="5586,84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8200" to="5590,820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8441" to="5590,8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8574" to="5173,8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8574" to="5586,881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8574" to="5590,8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8815" to="5590,88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8924" to="5173,9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8924" to="5586,91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8924" to="5590,8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9165" to="5590,91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61,7334" to="7061,7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56;top:7334;width:0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45,7334" to="7745,7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56,7334" to="7753,7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56,7575" to="7753,7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9293" to="5173,9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9293" to="5586,95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9293" to="5590,92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9534" to="5590,95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9603" to="5173,9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9603" to="5586,98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9603" to="5590,96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9844" to="5590,984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,10317" to="5,13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67,10317" to="9367,13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0317" to="9371,1031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0,13993" to="9371,1399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0730" to="5173,10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0730" to="5586,109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0730" to="5590,10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0971" to="5590,109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1085" to="5173,11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1085" to="5586,1132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1085" to="5590,110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1326" to="5590,113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1434" to="5173,116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1434" to="5586,116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1434" to="5590,114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1675" to="5590,116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1788" to="5173,12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1788" to="5586,120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1788" to="5590,1178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2030" to="5590,120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2143" to="5173,12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2143" to="5586,123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2143" to="5590,121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2384" to="5590,123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3275" to="5173,13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3275" to="5586,135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3275" to="5590,13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3516" to="5590,135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0366" to="5173,10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0366" to="5586,1060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0366" to="5590,10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0607" to="5590,106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13605" to="5173,13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86,13605" to="5586,138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3605" to="5590,1360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68,13846" to="5590,138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8,7339" to="5178,7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61,7339" to="5861,7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7339" to="5870,73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7580" to="5870,758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32,7334" to="6132,7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27;top:7334;width:0;height:2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15,7334" to="6815,7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27,7334" to="6824,73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27,7575" to="6824,7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6,14003" to="5914,140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504,7334" to="7504,7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620,7339" to="5620,75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574,7334" to="6574,75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8018;top:84;width:1252;height:41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ite: 2   von: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14135;width:118;height:25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3997;width:3164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     Armaturen und Einbauten - Option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704;width:384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     Armaturen und Einbauten - Grundausstatt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7024;width:218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     Mess- und Regeltechni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0090;width:389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     Komponenten für den kontinuierlichen Betrie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4322;width:373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1.  Kühlschlange innerhalb des Autoklavengefäß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4710;width:502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2.  Sicherheitsventil anstelle der Berstscheibenvorrichtung (Pos. 4.6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5065;width:4813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3.  Rückschlagventil für Gaseinlass (montiert vor dem Gaseinlass-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84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venti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5459;width:457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4.  Rückflußkühler für Gas-Probenahme während der Reak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5828;width:432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5.  Druckkühler mit Tauchrohr für Flüssigkeits-Probenah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6005;width:192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während der Reak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6605;width:165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.7.  Bodenablassven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6266;width:4170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5.6.  Filterelemente (Fritte) für Tauchrohr des Druckkühl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024;width:201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1.  Gasein - / auslassven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413;width:343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2.  zweites Ventil für Gaseinlass mit Tauchroh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767;width:1167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3.  Manome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2161;width:427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4.  Thermometerrohr für die Messung der Innentemperat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2338;width:214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über ein Thermoe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2609;width:427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4.5.  Bohrung in der Autoklavenwand für ein Thermoe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2786;width:491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   zur Messung der Wandtemperatur (nur bei elektrischer Heizu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3086;width:369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6.  Berstscheibe einschließlich Ersatzberstschei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;top:3421;width:319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7. zentraler Anschluss für einen Drehrühr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7368;width:386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6.1.  M &amp; R Paket   (Leistungsumfang: siehe Prospek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7865;width:4847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6.2.1.  digitale Anzeige des aktuellen Betriebsdruckes im Autokla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8200;width:451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6.2.3.  Fernbetätigung der internen Kühlschlange im Autokla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8574;width:308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2.4.  Fernbetätigung für Gaseinlass-Ven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3;top:7363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7;top:7368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1;top:7378;width:90;height:1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8929;width:3130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2.5.  Fernbetätigung für Gasauslass-Vent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9278;width:461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6.2.6.  "NOT - AUS" - Taster zur Schnellabschaltung der Heiz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9559;width:476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.2.7.  autonomes Sicherheits-Temperaturbegrenzungs-System m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9736;width:240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   separatem Thermoel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0376;width:353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1.  Hochdruck-Kompressor für Gas-Einspeis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0740;width:416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2.  Hochdruck-Dosierpumpe für Flüssigkeits-Einspeis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1124;width:2534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3.  Vorheizer für Gas-Einspeis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1473;width:3076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4.  Vorheizer für Flüssigkeits-Einspeis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11828;width:377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7.5.  Kühler für Produktauslass nach dem Autoklav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2172;width:408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7.6.  Abscheider für Trennung der Gas- und Flüssigph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2349;width:155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des Endproduk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12655;width:144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7.  Vorratsbehäl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;top:12832;width:3993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   (bitte angeben: Stückzahl, Volumen, Betriebsdruck,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3009;width:450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 xml:space="preserve">        Ausstattung z.B. mit Rührer, Heizung, Füllstandsmessu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;top:13304;width:5089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7.8.  Druckregler in der Gas-Einspeisung für druck-konstante Fahrwei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3;top:10366;width:2421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örderleistung: .................... N l/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4;top:10824;width:2394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örderleistung: ....................    l/ 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2674;width:382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2852;width:382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13029;width:382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3634;width:4698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.9.  Massendurchflussmessung des aktuellen und aufsummiert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;top:13811;width:1520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       Gas-Verbrauc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3319;width:255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ür Gasart(en): 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3;top:13644;width:2555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ür Gasart(en): 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03;top:10592;width:24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asart(en):  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600;width:105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.2.  Option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370;width:3213;height:2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bitte die gewünschte Ausführung ankreuz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;top:3578;width:4350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(bei Bestellung ohne Drehrührer mit einem Blindstopfen verschloss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;top:0;width:6254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chnischer Fragebogen zu HAAGE - Laborautoklav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023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1786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2219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9;top:2691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9;top:3125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3;top:3508;width:14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3" w:leader="none"/>
      </w:tabs>
      <w:ind w:right="-142" w:hanging="0"/>
      <w:rPr>
        <w:b/>
        <w:b/>
        <w:sz w:val="44"/>
        <w:szCs w:val="44"/>
      </w:rPr>
    </w:pPr>
    <w:r>
      <w:rPr>
        <w:b/>
        <w:sz w:val="44"/>
        <w:szCs w:val="44"/>
      </w:rPr>
      <w:tab/>
      <w:t>ESTANIT</w:t>
    </w:r>
  </w:p>
  <w:p>
    <w:pPr>
      <w:pStyle w:val="Header"/>
      <w:tabs>
        <w:tab w:val="clear" w:pos="4536"/>
        <w:tab w:val="clear" w:pos="9072"/>
        <w:tab w:val="left" w:pos="7513" w:leader="none"/>
      </w:tabs>
      <w:ind w:right="-142" w:hanging="0"/>
      <w:rPr>
        <w:b/>
        <w:b/>
        <w:sz w:val="28"/>
        <w:szCs w:val="28"/>
      </w:rPr>
    </w:pPr>
    <w:r>
      <w:rPr>
        <w:b/>
        <w:sz w:val="28"/>
        <w:szCs w:val="28"/>
      </w:rPr>
      <w:tab/>
      <w:t>GmbH</w:t>
    </w:r>
  </w:p>
  <w:p>
    <w:pPr>
      <w:pStyle w:val="Header"/>
      <w:tabs>
        <w:tab w:val="clear" w:pos="4536"/>
        <w:tab w:val="left" w:pos="5812" w:leader="none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536"/>
        <w:tab w:val="right" w:pos="9072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38:00Z</dcterms:created>
  <dc:creator>Erbe</dc:creator>
  <dc:description/>
  <dc:language>en-US</dc:language>
  <cp:lastModifiedBy>bm</cp:lastModifiedBy>
  <cp:lastPrinted>2012-10-02T08:11:00Z</cp:lastPrinted>
  <dcterms:modified xsi:type="dcterms:W3CDTF">2012-10-02T06:12:00Z</dcterms:modified>
  <cp:revision>6</cp:revision>
  <dc:subject/>
  <dc:title> </dc:title>
</cp:coreProperties>
</file>