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566" w:hanging="0"/>
        <w:rPr/>
      </w:pPr>
      <w:r>
        <w:rPr/>
        <w:t>Technischer Fragebogen zu HAAGE-Ventilen</w:t>
      </w:r>
    </w:p>
    <w:p>
      <w:pPr>
        <w:pStyle w:val="Normal"/>
        <w:pBdr/>
        <w:spacing w:before="0" w:after="120"/>
        <w:ind w:right="56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bitte gewünschte Ausführung ankreuzen und Daten eintragen)</w:t>
      </w:r>
    </w:p>
    <w:p>
      <w:pPr>
        <w:pStyle w:val="Normal"/>
        <w:spacing w:before="0" w:after="120"/>
        <w:ind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Firma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ab/>
        <w:t>Datum:</w:t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before="0" w:after="120"/>
        <w:ind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Name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ötigte Stückzahl: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ab/>
        <w:t xml:space="preserve">         ca. Jahresbedarf:</w:t>
        <w:tab/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  <w:u w:val="single"/>
        </w:rPr>
        <w:t>Benennung</w:t>
      </w:r>
      <w:r>
        <w:rPr>
          <w:rFonts w:cs="Arial" w:ascii="Arial" w:hAnsi="Arial"/>
          <w:sz w:val="20"/>
          <w:u w:val="single"/>
        </w:rPr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708"/>
        <w:gridCol w:w="426"/>
        <w:gridCol w:w="3827"/>
      </w:tblGrid>
      <w:tr>
        <w:trPr>
          <w:trHeight w:val="320" w:hRule="exact"/>
        </w:trPr>
        <w:tc>
          <w:tcPr>
            <w:tcW w:w="2905" w:type="dxa"/>
            <w:tcBorders/>
            <w:vAlign w:val="bottom"/>
          </w:tcPr>
          <w:p>
            <w:pPr>
              <w:pStyle w:val="Heading4"/>
              <w:ind w:right="-1" w:hanging="0"/>
              <w:rPr/>
            </w:pPr>
            <w:r>
              <w:rPr/>
              <w:t>Daten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Heading3"/>
              <w:ind w:left="-920" w:right="-1" w:hanging="0"/>
              <w:rPr>
                <w:u w:val="single"/>
              </w:rPr>
            </w:pPr>
            <w:r>
              <w:rPr/>
              <w:t>Bauart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nweite DN [mm]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ind w:left="-920"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rchgangsventil</w:t>
            </w:r>
          </w:p>
        </w:tc>
      </w:tr>
      <w:tr>
        <w:trPr>
          <w:trHeight w:val="320" w:hRule="exact"/>
        </w:trPr>
        <w:tc>
          <w:tcPr>
            <w:tcW w:w="2905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 / Betriebsdruck [bar]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ind w:left="-920"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ckventil</w:t>
            </w:r>
          </w:p>
        </w:tc>
      </w:tr>
      <w:tr>
        <w:trPr>
          <w:trHeight w:val="320" w:hRule="exact"/>
        </w:trPr>
        <w:tc>
          <w:tcPr>
            <w:tcW w:w="2905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telldrucküberdruck [bar]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ind w:left="-920"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2905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N / Betriebstemperatur [°C]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ind w:left="-920"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druck [bar]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120"/>
              <w:ind w:left="-920"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before="120" w:after="120"/>
              <w:ind w:right="-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uermedium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Druckluft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trHeight w:val="320" w:hRule="exact"/>
        </w:trPr>
        <w:tc>
          <w:tcPr>
            <w:tcW w:w="2905" w:type="dxa"/>
            <w:tcBorders/>
          </w:tcPr>
          <w:p>
            <w:pPr>
              <w:pStyle w:val="Normal"/>
              <w:spacing w:before="0" w:after="120"/>
              <w:ind w:right="-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lußspannung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120"/>
              <w:ind w:right="-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30V / 50Hz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24V</w:t>
              <w:tab/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Arial" w:ascii="Arial" w:hAnsi="Arial"/>
                <w:sz w:val="20"/>
              </w:rPr>
              <w:t xml:space="preserve"> 12V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</w:tbl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</w:rPr>
        <w:t>Anschlüsse</w:t>
      </w:r>
      <w:r>
        <w:rPr>
          <w:rFonts w:cs="Arial" w:ascii="Arial" w:hAnsi="Arial"/>
          <w:sz w:val="20"/>
        </w:rPr>
        <w:br/>
        <w:tab/>
        <w:t>Eingang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ab/>
        <w:t>Ausgang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festigung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</w:rPr>
        <w:t>Material</w:t>
      </w:r>
      <w:r>
        <w:rPr>
          <w:rFonts w:cs="Arial" w:ascii="Arial" w:hAnsi="Arial"/>
          <w:sz w:val="20"/>
          <w:u w:val="single"/>
        </w:rPr>
        <w:br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Edelstahl, Werkstoff-Nr. 1.4571 / 1.4541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Messing / Rotguß</w:t>
        <w:br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ferritischer Stahl</w:t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Sonderstahl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indel-Abdichtung</w:t>
      </w:r>
      <w:r>
        <w:rPr>
          <w:rFonts w:cs="Arial" w:ascii="Arial" w:hAnsi="Arial"/>
          <w:sz w:val="20"/>
        </w:rPr>
        <w:br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Faltenbalg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Stopfbüchse (Packungsringe)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O-Ringe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Membrane</w:t>
        <w:tab/>
        <w:br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Faltenbalg mit Sicherheitsstopfbüchse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br/>
      </w:r>
      <w:r>
        <w:rPr>
          <w:rFonts w:cs="Arial" w:ascii="Arial" w:hAnsi="Arial"/>
          <w:sz w:val="20"/>
        </w:rPr>
        <w:t>aus: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PTFE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Reingraphit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Viton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Kalrez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</w:rPr>
        <w:t>Sitzabdichtung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metallisch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Metall / Kunststoff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br/>
      </w:r>
      <w:r>
        <w:rPr>
          <w:rFonts w:cs="Arial" w:ascii="Arial" w:hAnsi="Arial"/>
          <w:sz w:val="20"/>
        </w:rPr>
        <w:t>aus: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PCTFE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Vespel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</w:rPr>
        <w:t>Ventilsitz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auswechselbar</w:t>
      </w:r>
    </w:p>
    <w:p>
      <w:pPr>
        <w:pStyle w:val="Normal"/>
        <w:spacing w:before="0" w:after="120"/>
        <w:ind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ulässige Helium Leckrate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im Sitz 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mbar l/s</w:t>
        <w:br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nach außen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mbar l/s</w:t>
        <w:br/>
        <w:tab/>
        <w:t>gemessen nach der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Vakuummethode</w:t>
        <w:br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Druckmethode mit Schnüffelsonde</w:t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</w:rPr>
        <w:t>Reinheit</w:t>
      </w:r>
      <w:r>
        <w:rPr>
          <w:rFonts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öl- und fettfrei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öl- und fettfrei für 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-Betrieb</w:t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</w:rPr>
        <w:t>Verlängerung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mm (nur bei Kryo-Ventilen)</w:t>
      </w:r>
    </w:p>
    <w:p>
      <w:pPr>
        <w:pStyle w:val="Normal"/>
        <w:spacing w:before="0" w:after="120"/>
        <w:ind w:left="708" w:right="-1" w:hanging="708"/>
        <w:rPr/>
      </w:pPr>
      <w:r>
        <w:rPr>
          <w:rFonts w:cs="Arial" w:ascii="Arial" w:hAnsi="Arial"/>
          <w:b/>
          <w:sz w:val="20"/>
        </w:rPr>
        <w:t>Antrieb</w:t>
      </w: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Handbetätigung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Pneumatischer Antrieb „drucklos öffnend“</w:t>
        <w:br/>
        <w:t xml:space="preserve">  </w:t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Elektroantrieb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Pneumatischer Antrieb „drucklos schließend“</w:t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</w:rPr>
        <w:t>Zubehör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b/>
          <w:sz w:val="20"/>
        </w:rPr>
        <w:t>Sonderwünsche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tabs>
        <w:tab w:val="clear" w:pos="708"/>
        <w:tab w:val="center" w:pos="4680" w:leader="none"/>
        <w:tab w:val="right" w:pos="9923" w:leader="none"/>
      </w:tabs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atum: 06.03.2008</w:t>
      <w:tab/>
      <w:t>Seite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ing"/>
      <w:pBdr>
        <w:top w:val="single" w:sz="4" w:space="1" w:color="000000"/>
      </w:pBdr>
      <w:tabs>
        <w:tab w:val="clear" w:pos="708"/>
        <w:tab w:val="center" w:pos="4680" w:leader="none"/>
        <w:tab w:val="right" w:pos="9498" w:leader="none"/>
      </w:tabs>
      <w:jc w:val="left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1</w:t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38" w:leader="none"/>
      </w:tabs>
      <w:ind w:right="-142" w:hanging="0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ab/>
      <w:t>ESTANIT</w:t>
    </w:r>
  </w:p>
  <w:p>
    <w:pPr>
      <w:pStyle w:val="Header"/>
      <w:tabs>
        <w:tab w:val="clear" w:pos="4536"/>
        <w:tab w:val="clear" w:pos="9072"/>
        <w:tab w:val="left" w:pos="7938" w:leader="none"/>
      </w:tabs>
      <w:ind w:right="-142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>GmbH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20" w:right="71" w:hanging="0"/>
      <w:jc w:val="right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36:00Z</dcterms:created>
  <dc:creator>Apfel</dc:creator>
  <dc:description/>
  <dc:language>en-US</dc:language>
  <cp:lastModifiedBy>Regina Erbe</cp:lastModifiedBy>
  <cp:lastPrinted>2008-03-07T08:50:00Z</cp:lastPrinted>
  <dcterms:modified xsi:type="dcterms:W3CDTF">2008-03-07T08:58:00Z</dcterms:modified>
  <cp:revision>6</cp:revision>
  <dc:subject/>
  <dc:title>Technischer Fragebogen zu HAAGE-Venti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